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TOUR - ADDON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���   �� ��������   ����� 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��  ��    ��     ��   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 �� ��    ��    ���   ��� ��   ��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 ����    ��     ��   ��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��   ���    ��      �����    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 ������   ������     �����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��   ��  ��   ��   ��   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   ��� ��   ��� ���   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��   ��  ��   ��   ��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������   ������     �����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nd the documentation is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(c) by PBS - Peter Hampf, FIDO 2:240/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words about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*can*  be used  as a stand-alone  program.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intended as an ADDON to ONTOUR,  my mail-robot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s (NET!!) during your va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UR  itself (including  MSBSCAN) costs  15,-- DM.  MSBSCA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 cost  anything but  a  netmail  you have  to  send 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 tell me  you are  using it ;-)  If you  want to send 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rd, please use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H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f von Galen 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48 Ve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 *NOT* free! It is shareware and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! Please take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at is this 'ADDON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... and WH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.  I  designed ONTOUR  to  be  an automatically  replier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 NET (!!) - mail! Not  more! That because I  hat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to a message  in an echo.  (Like this: "Many  than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n REQUEST.GER &lt;blabla&gt; but the sysop &lt;blabla&gt; ...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o  many people asked me to make  ONTOUR also reply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cho-areas. I ever said: NO! Not the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y nerved and nerved and nerv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TOUR - ADD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 folks, here is  your resolution  ;-) ONTOUR itself 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 echo-mails  directly!!!!  But  you  can  scan  your 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base  with  MSBSCAN  (the  ADDON  is  called MSBSCAN;-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NET-mails  that can be answered by ONTOUR. But pleas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ON  YOUR  NETMAILBOARD  OR YOUR  LOCAL  BOARDS!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ECHOMAIL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 there  are different  opinions  about  automaticall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.  But please take  in mind  that some people  could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ing  behaviour  in doing  this. Another  aspect 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: what  will happen, if your name is  "Peter Miller" and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eple  with THE SAME  NAME will receive echomail  in a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scan with MSBSCAN?  Right! YOU  will answer THEIR  mails!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 MI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BSCAN  will  read the  ONTOUR-setup because  it  has to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UR  users! Only mails  to one  of this users 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your HMB!!! Because  you may  use MSBSCAN as  a 'stand-a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 if   have  included  a  'partial'  setup-program 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ADDON.EXE)  which  will create  an  ONTOUR-compatible setu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t  only  including  the needed  informations...  .)  (S_ADD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*  included   in  the  ONTOUR-package,  you  can  use  S_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are not using ONTOUR's setup-program S_ONTOUR (or S_ADD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(MUST) give  MSBSCAN a few  commandline-parame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!!!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ath to your H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 path  where  to  create  the  *.MSG-messages  (usuall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-DIRECTORY where ONTOUR loo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 board-numbers to search!  Here you  can give a  'range'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  "12;30;90-110;156-162;192"  (If  your  command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allow "-" you can use ".." inst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  names  to  search   for.  Please  replace   any  spac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s (e.g.: Willy_Tester). (Parameters 4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 MSBSCAN MUST find  an AREAS.BBS anywhere  in your DOS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in the  current  directory. This  is necessary  because MS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ert  an "AREA:&lt;name&gt;" line in the new *.MSG -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:  - line is  the only  reference to the  original ECHO. 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ert this line in it's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matically reply to msg i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 DON'T ask  me  to remove  this line!  I  will no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 automatically to  echomail, this  MUST be  visible -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in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BSCAN has  three additional slash-parameters: /R to forc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 mail  to be  exported  from  your HMB,  /?  for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screen and  /X for relaxed name-checking! If /X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(from  ONTOUR-SETUP)  MUST  match  with  the TO-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 starting at character 1, otherwise  it may b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-line! (Use with cautio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ast  word: MSBSCAN will create a CRC-checksum-file, so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ported twice. Please don't delete this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!                                        Enjoy,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hta, 25.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